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DCE9F2" w:val="clear"/>
        <w:spacing w:before="0" w:after="300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Профилактика отравлений грибам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значению в питании человека грибы могут быть отнесены к вкусовым продуктам. Они позволяют в значительной степени повышать вкусовые свойства пищи и разнообразить пит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обладают сильным стимулирующим действием на секреторную функцию желудочных желез. Грибные отвары по своему сокогонному действию превосходят овощные и не уступают мясным. Белки грибов включают все необходимые человеку аминокислоты, в том числе лейцин, лизин, триптофан, аргинин, гистидин и др. Однако вследствие значительного содержания в грибах клетчатки последние плохо усваиваются. Относительно высокое содержание в грибах пуриновых оснований ограничивает включение их в диеты при болезнях печени и обмена веще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плохое знание населением видового состава грибов, доверчивое отношение к каждому встреченному грибу на лесной тропе, вдоль автотрасс, на рынках влекут за собой порой непредсказуемые последствия: отравления грибами разной степени тяжести – от острых форм до смертельных исходов. А по своей тяжести острые отравления ядовитыми грибами занимают ведущее место среди всех не бактериальных пищевых отравл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грибами имеют характерные признаки. Токсическим началом несъедобных грибов являются сильнодействующие яды, которые не разрушаются при кулинарной обработке. Заболевание, как правило, начинается внезапно, через 3-12 часов после употребления грибов. Клиническая картина на начальных стадиях заболевания: резкая боль в животе, неукротимая рвота, понос, слабость, головная боль. В дальнейшем могут присоединяться судороги, галлюцинации, бред.    Следует отметить, что отравление может наступать не только от употребления ядовитых по своей природе грибов, но и от так называемых условно-съедобных, если пренебречь основными правилами их приготовления. К условно-съедобным грибам относятся некоторые виды сыроежек, свинушки, сморчки, волнушки, чернушки и другие. Их плодовые тела содержат раздражающие, едкие, горькие ядовитые вещества, способные вызывать отравления.      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 чтобы избежать отравления грибами, необходимо соблюдать элементарные правила профилактики: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ирать грибы, съедобные качества которых Вам не известны;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ирать переросшие, дряблые, поврежденные личинками и плесенью грибы. В отличие от других продуктов питания растительного происхождения белки и жиры в грибах менее стойкие. При старении в тканях гриба белки и жиры начинают расщепляться с образованием ядовитых веществ, поэтому человек может отравиться и в том случае, когда съест блюдо, приготовленное из старых грибов, хотя среди них не было ни одного ядовитого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бовать подозрительные, незнакомые грибы на вкус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ирать грибы вдоль дорог, на полях, где проводилась обработка посевов пестицидами, в городской черте, около свалок бытовых отходов, так как плодовые тела грибов способны аккумулировать соли тяжелых металлов и радиоактивные элементы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форму, внешнюю окраску, цвет мякоти до и после разреза гриба. Это поможет вам распознать ядовитые грибы, схожие по внешнему виду со съедобными. Никогда не собирать грибы, которые у основания ножки имеют клубневидное утолщение, окруженное оболочкой (как, например, у бледной поганки и красного мухомора)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но откладывать обработку грибов, так как этот продукт скоропортящийся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отвариванием грибы тщательно вымыть от частичек песка и почвы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у после отваривания обязательно сливать, так как грибы способны поглощать из окружающей среды и накапливать токсичные вещества в концентрациях, несколько раз превышающих их содержание в почве, воде, растениях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грибы в питание детям до 3 лет, с ограничением детям до 14 лет, беременным и кормящим женщинам, лицам старческого возраста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льзя употреблять в пищу грибы лицам, имеющим болезни печени и обмена веществ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купать грибы вне рынков, так как они не проходят лабораторных исследований и радиологического контроля; на рынке не покупать грибы не рассортированные по видовому составу, не очищенные от земли, мусора, вредителей, поврежденные и помятые, дряблые и переросшие. Пластинчатые грибы покупать только с ножками - они могут оказаться спасительной подсказко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о пом.врача-гигиениста Рудько И.А. по материалам из интернет-ресурсов 07.08.202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ой стиль"/>
    <w:basedOn w:val="Style15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0-08-07T09:12:00Z</cp:lastPrinted>
  <dcterms:modified xsi:type="dcterms:W3CDTF">2020-08-07T07:12:00Z</dcterms:modified>
  <cp:revision>223</cp:revision>
  <dc:subject/>
  <dc:title>ЖУРНАЛ</dc:title>
</cp:coreProperties>
</file>